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3pack - PERMUTATION LIBRARY FOR MA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March 2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s Munthe-Ka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puter science, University of Bergen, N-5020 Ber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hans@ii.uib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or non-commercial use and research, the codes are available free of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rge. The author would appreciate hearing from users of the code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t is not allowed to use the code in commercial software without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itten permission from the author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authors name should never be removed from the source code.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he-Kaas H.: "Practical Parallel Permutation Procedures",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int availabl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s a collection of useful permutation procedures for MasP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3 is an abbreviation for: "Parallel Permutations Procedu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library is based on so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linear-permutations. These can be used for such thing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it re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trix tran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fect shu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it conju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trix resh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lipping vectors and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changing memory and processor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ermutations are in-place, i.e. no extra work space is nee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s are routed nearly optimally, i.e. after some time to comp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, the permutation executes at (close to) high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The computation of the routing is not very expens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s in the present version of p3pack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 is to be performed less than ~ 3-5 times, the rou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ompute symbolically the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s of permutations, i.e. if two permutations are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ly, they can be symbolically merged into one, and execu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peed 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problems it is not necessary to perform the rout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o compute destination addresses for given permu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this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e intention to extend the library with other types of permu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such as general permutations, upper- and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ular admissable permutations and permutations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ian groups and rings (i.e. grid-shifts and grid-di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 will perhaps be moved to other hardware platforms, and thus 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ol for writing portable data-paralle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library is callable from MasPar fortran and m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library is only suited for permu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apes of arrays where all dimensions are powers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sPar memory spa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library the memory occupied by a 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is regarded as contiguous address space of k+lnproc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2^k is the number of data items per processor, and 2^lnp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rocessors.  The bits are always ran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_k-1, m_k-2, ..., m_0, p_lnproc-1, ..., p_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bits           processor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Most Significant Bit is to the left. The addres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be thought of as a binary column vector of dimension k+lnpr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most significant bit on the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p_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p_lnproc-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m_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m_k-1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computing destinations, addresses are repres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integers (i.e. 32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--Permutation (btpr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it-permutation is a permutation moving data items from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_r-1, g_r-2, ..., g_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(g_r-1), s(g_r-2), ..., s(g_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s() is a permutation of the bit-order. A bit permu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by listing the destination of each bit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_3, g_2, g_1, g_0) -&gt; (g_2, g_1, g_0, g_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pecified by an integer v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tp[0] = 1; btp[1] = 2; btp[2] = 3; btp[3]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is called a perfect shuff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important permutations are bit-permu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 matrix trans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_3, g_2, g_1, g_0) -&gt; (g_1, g_0, g_3, g_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bit revers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_3, g_2, g_1, g_0) -&gt; (g_0, g_1, g_2, g_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example is permutations changing arrays from cut-and-st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archical memory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On a 1024 proc MasPar, declare an arr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ral int arr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case the permu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_13,g_12,g_11,g_10,g_9,...,g_0) -&gt; (g_3,g_2,g_1,g_0,g_13,...,g_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s the permutation from cut-and-stack to hierarch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conjug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njugation of a bit is a permutation changing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, i.e. cjug(0) = 1, cjug(1) = 0. A conjugation of al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resents the flipp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(i) &lt;-&gt; arr(2^k-1-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--Linear--Permutation (b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ermutation is bit linear if it can be written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x X Addressvector + conjug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matrix-vector products and vector additions are over GF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e. additions and multiplications modul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both bit-permutations and conjugations can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p's, e.g. the perfect shuffle above can be re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0 0 0 1 |   | g_0 |   | 0 |   | g_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1 0 0 0 |   | g_1 |   | 0 |   | g_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0 1 0 0 | x | g_2 | + | 0 | = | g_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0 0 1 0 |   | g_3 |   | 0 |   | g_2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it conjucations can be specified by the right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mportant property of the blp's is that they form a group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osition of two blp's is a new blp, and the inver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p is also a b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example of a blp is the socalled binary reflected Gray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ing, which can be written as the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1 1 0 0 |   | g_0 |   |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0 1 1 0 |   | g_1 |   |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0 0 1 1 | x | g_2 | + |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0 0 0 1 |   | g_3 |   | 0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atastructures are used in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_PERMUT   : Pointer to a structure containing a bit-linear perm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UT_ROUT : Pointer to a structure contain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g of the perm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Users should access and modify these structs via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in the library. The internal format of these structs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uture, and direct access to these structs may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uture versions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urrent version, these structs are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ef struct {plural unsigned short *mfch,*psto,*eswp; int nm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PERMUT_ROUT, PERMUT_ROUT_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ef struct {int nbits; unsigned *pmat;} *BL_PERMUT, BL_PERMUT_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and the datastructures are declared in th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3pack.h" found in the 'include' directory. After running "mak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library is found in "libp3pack.a" in the 'lib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3pack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l sourceCode -lp3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llows a description of the routines as seen from MP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allable routines ar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are in 3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Routines working symbolically on bit-linear-permutations (bl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generally fast, and work on singular objects in the AC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Routines creating routing information (permRout) from blp.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s stored in the DPU as plural data.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the slowest routines, and should be used as seldom as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e. save and re-use routing information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Routines applying permutation information on a data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lish a permutation. These routines are as fast as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of category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PERM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_identNew(int n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Create the identity btp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:  nbits : Size of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Create new identity blp and returns point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PERM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_btprmNew(int *btprm, int n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Create a new blp from a btp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puts:  btprm : integer vector defining the bit-permu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its : number of bits in the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Create new blp and returns point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PERM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_iMatNew(int *A, int *b, int n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Create a new blp from an integer matrix and integer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:  A : integer matrix of size nbits x nbits. The matri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ly contain 0's and 1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: right hand side vector of size nbits. The vect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contain 0's and 1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its : Size of the matrix and the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Create new blp and returns point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PERM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_cMatNew(char *A, char *b, int n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Same as blp_iMatNew(). The only difference is that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rix and vector are of type (char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PERM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_copyNew(BL_PERMUT 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Create a new blp as an exact copy of another b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blp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Pointer to a copy of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_free(BL_PERMUT 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Release the memory associated with a b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P pointer to the struct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_copy(BL_PERMUT A, BL_PERMUT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Copy the contents of a blp to an existing blp of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B blp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:  A is changed to a copy of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: Error if A and B are of different size, or if 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efore the call to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_print(BL_PERMUT 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Print the matrix and right vector in the blp in a nic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P pointer to the blp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Printing contents of P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_rMult(BL_PERMUT A, BL_PERMUT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Compute the product (i.e. the composition) of two bl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and B is two blp's then AB is the blp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executing B, and AFTERWARDS expecting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B b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:  A blp. A is updated to the new value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_lMult(BL_PERMUT A, BL_PERMUT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The same as blp_rMult, but the multiplication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posite order, i.e.B is multiplied from LEFT instead of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B b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:  A blp. A is updated to the new value 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_inv(BL_PERMUT 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Compute the inverse of a b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P b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:  P blp, P is updated to the inverse perm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ral unsigned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_DestAdMat(BL_PERMUT 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Compute a matrix containing the destination addres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object if it is permuted by blp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P b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The routine creates a plural unsigned matrix, fills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 addresses, and returns a point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_sDestAd(BL_PERMUT P, unsigned src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Compute the destination address, given the sourc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srcadr : sourc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: b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Returns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ral unsign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_pDestAd(BL_PERMUT P, plural unsigned src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Plural version of blp_sDes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srcadr : sourc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: b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Returns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n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_DestAd(dest,P,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This is an 'inline' version of the routines blp_sDestA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p_pDestAd(). It accepts both singular and plural s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. It is defined as a macro in the file "p3pack.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src : source address of type 'unsigned' or 'plural unsign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: b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dest : destination address of same type as 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 This routine is about twice as fast as its cousin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recommend using this instead of blp_sDestAd() and blp_pDestA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of category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UT_R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_rout(BL_PERMUT 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Create routing information from a b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P b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Creates a struct containing the routing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a pointer to the 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: Error message when the input matrix is sin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UT_R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p_rout(BL_PERMU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ural unsigned prm(plural unsigned tadr, int mode, void *vp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Compute the routing of the product of a blp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dmissable lower triangular" permutation. This rout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ed in a later relea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_free(PERMUT_ROUT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Release the memory associated with a permR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R pointer to the struct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_blpCheck(BL_PERMUT P, PERMUT_ROUT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Check a routing by comparing the result of a perm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computed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P : blp, R : permR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0 if success, 1 i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  This routine is intended for debugging.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ful for detecting hardware errors; make a ver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ermutation, and check if it is works correctly. Mem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er errors should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_PxBlpCheck(BL_PERMU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ural unsigned prm(plural unsigned tadr, int mode, void *v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UT_ROUT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Same as permRout_blpCheck() for routing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Rout_PxBlpNew(). Will be documented in a 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of category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(void *arr, int blksiz, int nblk, int direction, PERMUT_ROUT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Execute a permutation of an array arr, where each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ray occupy blksiz*nblk bytes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arr: array to be perm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ksiz: size of blocks sent by the router in the perm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number must be 1, 2, 4 o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lk:   the number of blocks in a matrix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on: +1 for forward permutation. -1 for in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  Highest speed is achieved when blksiz is as large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If arr is decla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ural float arr[arr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he following call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ut(arr,1,4,1,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ut(arr,4,1,1,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the latter is *considerably*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latter case, the routine assumes tha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is properly aligned for reading 'plural long'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ly this should not cause problems. The form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s 'plural char' from memory, and is thus vali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ign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32(void *arr, int dir, PERMUT_ROUT 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64(void *arr, int dir, PERMUT_ROUT 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Special versions of permut for permuting 32bit and 64bi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If arr is decla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ural double arr[arr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he following call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ut(arr,8,1,1,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ut64(arr,1,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tter is *slightly* faster, but the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actice negligible, thus the routines permut32() and permut64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in practice always be replaced by permu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3pack from Fortran (HP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p3pack subroutines are written in MPL, an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is provided. An Fortran 90 or High Performance Fortran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, i.e. either MasPar Fortran or DECmpp HP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PL routines described above cannot be called from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cause that would not be useful (please contact the auth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gree). Since the calling sequences and parameter types ar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MPL version, a complete description for Fortr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3pack subroutines that are called from Fortran must have been 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PL subroutines by the compiler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F MPL subroutine1 subroutine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lin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fortran [options] sourceCode -lp3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are in 3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Routines working symbolically on bit-linear-permutations (bl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generally fast, and work on singular objects in the AC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Routines creating routing information (permRout) from blp.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s stored in the DPU as plural data.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the slowest routines, and should be used as seldom as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e. save and re-use routing information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Routines applying permutation information on a data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lish a permutation. These routines are as fast as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of category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blp_identNew(blptr, n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blptr, n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Create the identity btp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:  nbits : Size of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blptr : a pointer to a new identity b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blp_btprmNew(blptr, btprm, n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blptr, n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btprm(n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Create a new blp from a btp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puts:  btprm : integer vector defining the bit-permu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its : number of bits in the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blptr : a pointer to a new b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:  The vector btprm *must* be stored on the fron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want to use the compiler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F ONFE b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nsu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blp_iMatNew(blptr, A, b, n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blptr, n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(nbits,nbits), b(n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Create a new blp from an integer matrix and integer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:  A : integer matrix of size nbits x nbits. The matri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ly contain 0's and 1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: right hand side vector of size nbits. The vect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contain 0's and 1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its : Size of the matrix and the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blptr : a pointer to a new b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:  The arrays A and b *must* be stored on the fron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want to use the compiler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F ONFE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nsu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blp_copyNew(blptr, 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blptr,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Create a new blp as an exact copy of another b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p : pointer to the blp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blptr : pointer to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blp_free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Release the memory associated with a b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p : pointer to the struct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blp_copy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Copy the contents of a blp to an existing blp of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B : blp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:  A is changed to a copy of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: Error if A and B are of different size, or if 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efore the call to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blp_print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Print the matrix and right vector in the blp in a nic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put:   P b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Printing contents of P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blp_rMult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Compute the product (i.e. the composition) of two bl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and B are two blp's then AB is the blp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executing B, and AFTERWARDS expecting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A and B, b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:  A blp. A is updated to the new value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blp_lMult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The same as blp_rMult, but the multiplication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posite order, i.e.B is multiplied from LEFT instead of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A and B, b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:  A blp. A is updated to the new value 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blp_inv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Compute the inverse of a b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P b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:  P blp, P is updated to the inverse perm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blp_sDestAd(dstadr, P, srca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dstadr, sr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Compute the destination address, given the sourc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srcadr : sourc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: b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dstadr :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blp_pDestAd(dstadr, P, srca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dstadr(nproc), srcadr(npr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Compute a set of destination address, given the sourc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srcadr : sourc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: b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dstadr : destination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 The adresses dstadr and srcadr are arrays that *must*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DPU. You may want to use the compiler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F ONDPU dstadr, sr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nsu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of category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blp_rout(R,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Create routing information from a b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P b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Creates a struct containing the routing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R; a pointer to the 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: Error message when the input matrix is sin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pmr_fre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Release the memory associated with a permR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R pointer to the struct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pmr_blpCheck(err, P,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Check a routing by comparing the result of a perm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computed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P : blp, R : permR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ierr: 0 if success, 1 i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  This routine is intended for debugging.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ful for detecting hardware errors; make a ver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ermutation, and check if it is works correctly. Mem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er errors should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of category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permut(arr, blksiz, nblk, dir,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blksiz, nblk, di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y type&gt; arr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Execute a permutation of an array arr, where each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ray occupy blksiz*nblk bytes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arr: array to be perm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ksiz: size of blocks sent by the router in the perm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number must be 1, 2, 4 o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lk:   the number of blocks in a matrix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:    +1 for forward permutation. -1 for in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  The array arr *must* be stored on the DPU. You ma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e compiler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F ONDPU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nsur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ent: Highest speed is achieved when blksiz is as large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If arr is decla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 arr(arr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he following call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permut(arr,1,4,1,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permut(arr,4,1,1,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the latter is *considerably*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latter case, the routine assumes tha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is properly aligned for reading 'plural long'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ly this should not cause problems. The form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s 'plural char' from memory, and is thus vali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ign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ut32(arr, dir,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di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y type&gt; arr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ut64(arr, dir,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di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y type&gt; arr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Special versions of permut for permuting 32bit and 64bi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If arr is decla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 precision arr(arr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he following call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permut(arr,8,1,1,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permut64(arr,1,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tter is *slightly* faster, but the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actice negligible, thus the routines permut32() and permut64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in practice always be replaced by permu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