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LA_SYTRD / LA_HETRD reduces a real symmetric or complex Hermit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matrix A to real symmetric tridiagonal form T by an orthog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or unitary similarity trans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Q**H * A * Q =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SUBROUTINE LA_HETRD / LA_SYTRD|( A, TAU, UPLO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.. Scalar Argument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CHARACTER(LEN=1), INTENT(IN), OPTIONAL :: 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INTEGER, INTENT(OUT), OPTIONAL ::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.. Array Argument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&lt;type&gt;(&lt;wp&gt;), INTENT(INOUT) :: A(:,: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&lt;type&gt;(&lt;wp&gt;), INTENT(OUT) :: TAU(: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&lt;type&gt; ::= REAL |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&lt;wp&gt;   ::= KIND(1.0) | KIND(1.0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1. If UPLO is not present then UPLO = 'U'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A       (input/output) either REAL or COMPLEX square arr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shape (:,:), size(A,1) == size(A,2) &gt;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On entry, the symmetric (Hermitian) matrix 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If UPLO = 'U', the upper triangular part of A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the upper triangular part of the matrix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If UPLO = 'L', the lower triangular part of A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the lower triangular part of the matrix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On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If UPLO = 'U', the diagonal and first super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of A are overwritten by the corresponding el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tridiagonal matrix T, and the elements abov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superdiagonal, with the array TAU, represent the un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matrix Q as a product of elementary refl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If UPLO = 'L', the diagonal and first subdiagonal of A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overwritten by the corresponding elements of the tri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matrix T, and the elements below the first subdiagonal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the array TAU, represent the unitary matrix Q as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of elementary refl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See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AU     (output) either REAL or COMPLEX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shape (:), size(TAU) == size(A,1)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The scalar factors of the elementary refl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See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UPLO    Optional, (input) CHARACTER*1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If UPLO is present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= 'U':  Upper triangle of A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= 'L':  Lower triangle of A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otherwise UPLO = 'U'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NFO    Optional, (output)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If INFO is 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= 0: successfu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&lt; 0: if INFO = -i, the i-th argument had an illeg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If INFO is not present and an error occurs,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is terminated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f UPLO = 'U', the matrix Q is represented as a product of e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ref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Q = H(n-1) . . . H(2) H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Each H(i)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H(i) = I - tau * v * v'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where tau is a complex scalar, and v is a complex vec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! v(i+1:n) = 0 and v(i) = 1; v(1:i-1) is stored on ex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(1:i-1,i+1), and tau in TAU(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f UPLO = 'L', the matrix Q is represented as a product of e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ref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Q = H(1) H(2) . . . H(n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Each H(i)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H(i) = I - tau * v * v'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where tau is a complex scalar, and v is a complex vec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! v(1:i) = 0 and v(i+1) = 1; v(i+2:n) is stored on exit in A(i+2:n,i)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nd tau in TAU(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 contents of A on exit are illustrated by the follow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with n = 5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f UPLO = 'U':                       if UPLO = 'L'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(  d   e   v2  v3  v4 )              (  d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(      d   e   v3  v4 )              (  e   d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(          d   e   v4 )              (  v1  e   d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(              d   e  )              (  v1  v2  e   d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(                  d  )              (  v1  v2  v3  e   d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where d and e denote diagonal and off-diagonal elements of T, and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! denotes an element of the vector defining H(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