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LA_SYGV / LA_HEGV computes all the eigenvalues, and optio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eigenvectors of a real generalized symmetric-definite or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Hermitian-definite eigenproblem, of the form A*x=(lambda)*B*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*Bx=(lambda)*x, or B*A*x=(lambda)*x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ere A and B are assumed to be symmetric (Hermitian) and B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ositive de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UBROUTINE LA_SYGV / LA_HEGV( A, B, W, ITYPE, JOBZ, UPLO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(&lt;wp&gt;), INTENT(INOUT) :: A(:,:), B(:,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REAL(&lt;wp&gt;), INTENT(OUT) :: W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TEGER, INTENT(IN), OPTIONAL :: I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HARACTER(LEN=1), INTENT(IN), OPTIONAL :: JOBZ,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TEGER, INTENT(OUT), OPTIONAL :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type&gt; ::= REAL |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&lt;wp&gt;   ::= KIND(1.0) | KIND(1.0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. If ITYPE is not present then ITYPE =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2. If JOBZ is not present then JOBZ = 'N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3. If UPLO is not present then UPLO = 'U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A       (input/output) either REAL or COMPLEX square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shape (:,:), size(A,1) == size(A,2) &gt;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On entry, the symmetric (Hermitian) matrix 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UPLO = 'U', the upper triangular part of 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he upper triangular part of the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UPLO = 'L', the lower triangular part of 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he lower triangular part of the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On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JOBZ = 'V', then if INFO = 0, A contains the matrix Z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of eigenvectors.  The eigenvectors are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if ITYPE = 1 or 2, Z**H*B*Z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if ITYPE = 3, Z**H*inv(B)*Z =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JOBZ = 'N', then on exit the upper triangle (if UPLO='U'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or the lower triangle (if UPLO='L') of 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diagonal,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       (input) either REAL or COMPLEX squar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shape (:,:), size(B,1) == size(A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On entry, the symmetric (Hermitian) matrix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UPLO = 'U', the upper triangular part of 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he upper triangular part of the matr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f UPLO = 'L', the lower triangular part of B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the lower triangular part of the matr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On exit, if INFO &lt;= size(A,1), the part of B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matrix is overwritten by the triangular factor U or 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Cholesky factorization B = U**H*U or B = L*L**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       (output) REAL array, shape (:), size(W) == size(A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INFO = 0, the eigenvalues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TYPE   Optional, (input)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Specifies the problem type t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ITYPE is pres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1:  A*x = (lambda)*B*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2:  A*B*x = (lambda)*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3:  B*A*x = (lambda)*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otherwise ITYPE = 1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JOBZ    Optional, (input)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JOBZ is pres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N':  Compute eigenvalue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V':  Compute eigenvalues and eigen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otherwise JOBZ = 'N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PLO    Optional, (input)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UPLO is pres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U':  Upper triangle of A is stored and B is fac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U**H*U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'L':  Lower triangle of A is stored and B is fac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L*L**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otherwise UPLO = 'U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    Optional, (output)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INFO i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= 0: 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&lt; 0: if INFO = -i, the i-th argument had an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&gt; 0: LA_POTRF or LA_SYEV / LA_HEEV returned an erro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&lt;= size(A,1): if INFO = i, LA_SYEV / LA_HEEV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converge; i off-diagonal elements of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tridiagonal form did not converge to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&gt; size(A,1): if INFO = size(A,1) + i &lt;= 2*size(A,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then the leading minor of order i of B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positive definite. The factorization of B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be completed and no eigenvalues or eigenvecto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If INFO is not present and an error occurs,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s terminat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