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A_SBEVX / LA_HBEVX computes selected eigenvalues and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igenvectors of a complex Hermitian band matrix A. Eigen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igenvectors can be selected by specifying either a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r a range of indices for the desired 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UBROUTINE LA_SBEVX( AB, W, UPLO, Z, VL, VU, IL, IU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M, IFAIL, Q, ABSTO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(&lt;wp&gt;), INTENT(INOUT) :: AB(:,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AL(&lt;wp&gt;), INTENT(OUT) :: W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HARACTER(LEN=1), INTENT(IN), OPTIONAL ::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(&lt;wp&gt;), INTENT(OUT), OPTIONAL :: Z(:,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AL(&lt;wp&gt;), INTENT(IN), OPTIONAL :: VL,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IN), OPTIONAL :: IL, I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OUT), OPTIONAL :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OUT), OPTIONAL :: IFAIL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(&lt;wp&gt;), INTENT(OUT), OPTIONAL :: Q(:,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AL(&lt;wp&gt;), INTENT(IN), OPTIONAL :: AB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OUT), OPTIONAL :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 ::= REAL |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wp&gt;   ::= KIND(1.0) | KIND(1.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   (input/output) REAL /  COMPLEX rectangular array, shape (:,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ntry, the upper or lower triangle of the Symetric /Herm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band matrix A, stored in the first kd+1 rows of the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j-th column of A is stored in the j-th column of the arra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UPLO = 'U', AB(kd+1+i-j,j) = A(i,j) for max(1,j-kd)&lt;=i&lt;=j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UPLO = 'L', AB(1+i-j,j)    = A(i,j) for j&lt;=i&lt;=min(n,j+k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xit, AB is overwritten by values gener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reduction to tridiag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here kd = SIZE(AB,1)-1 and n = SIZE(AB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    (output) REAL array, shape (:), SIZE(W) =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first M elements contain the selected eigen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PLO Optional (input)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UPLO is pres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U':  Upper triangle of A is st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L':  Lower triangle of 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therwise UPLO = 'U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Z    Optional (output) REAL / COMPLEX array, shape (:,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IZE(Z,1) == SIZE(Z,2) =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= 0, the first M columns of Z contain the orth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ectors of the matrix A correspond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alues, with the i-th column of Z holding the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ssociated with W(i). If an eigenvector fails to conver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at column of Z contains the latest approx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ector, and the index of the eigenvector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L   Optional (input)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U   Optional (input)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lower and upper bounds of the interval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or eigenvalues. VL &lt; 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VL is not present VL = -HUGE(&lt;wp&gt;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VU is not present VU =  HUGE(&lt;wp&gt;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L   Optional (in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U   Optional (in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indices (in ascending order) of the smallest a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alues to be returned. 1 &lt;= IL &lt;= IU &lt;= n, if n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L is not present IL =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U is not present IU = 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    Optional (out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total number of eigenvalues found.  0 &lt;= M &lt;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AIL (output) INTEGER array, shape(:,:), SIZE(IFAIL) =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= 0, the first M elements of IFAIL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&gt; 0, then IFAIL contains the ind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ectors that failed to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    Optional (output) REAL / COMPLEX array, shape(:,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IZE(Q,1) == SIZE(Q,2) =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n-by-n unitary matrix used in the reduction to tri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OL Optional (input)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absolute error tolerance for the 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n approximate eigenvalue is accepted as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hen it is determined to lie in an interval 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f width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ABSTOL + EPS *   max( |a|,|b| 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here EPS is the machine precision. If ABSTOL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r equal to zero, then  EPS*|T| will be used in it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here |T| is the 1-norm of the tridiagonal matrix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by reducing AB to tridiag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alues will be computed most accurately when ABST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et to twice the underflow threshold 2*_LAMCH('S')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this routine returns with INFO&gt;0, indicat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igenvectors did not converge, try setting ABST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2*_LAMCH('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ABSTOL is not present then ABSTOL = 2*_LAMCH('S'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_LAMCH ::= SLAMCH | DLAM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ee "Computing Small Singular Values of Bidiagona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ith Guaranteed High Relative Accuracy," by Demm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Kahan, LAPACK Working Not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 Optional (out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= 0:  successfu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 0:  if INFO = -i, the i-th argument had an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gt; 0:  if INFO = i, the algorithm failed to converg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off-diagonal elements of an intermediate tri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form did not converg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is not present and an error occurs, t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terminat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band storage scheme is illustrated by the following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 = 6, KD = 2, and UPLO = 'U'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n entry:                      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*    *   a13  a24  a35  a46      *    *   u13  u24  u35  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*   a12  a23  a34  a45  a56      *   u12  u23  u34  u45  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a11  a22  a33  a44  a55  a66     u11  u22  u33  u44  u55  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milarly, if UPLO = 'L' the format of 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n entry:                      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a11  a22  a33  a44  a55  a66     l11  l22  l33  l44  l55  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a21  a32  a43  a54  a65   *      l21  l32  l43  l54  l6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a31  a42  a53  a64   *    *      l31  l42  l53  l64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rray elements marked * are not used by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