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!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LA_GELSS computes the minimum norm solution to a real linear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! squares 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! Minimize 2-norm(| b - A*x |)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using the singular value decomposition (SVD) of A. A is an m-by-n</w:t>
      </w:r>
    </w:p>
    <w:p>
      <w:pPr>
        <w:pStyle w:val="PreformattedText"/>
        <w:bidi w:val="0"/>
        <w:spacing w:before="0" w:after="0"/>
        <w:jc w:val="left"/>
        <w:rPr/>
      </w:pPr>
      <w:r>
        <w:rPr/>
        <w:t>! matrix which may be rank-de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Several right hand side vectors b and solution vectors x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handled in a single call; they are stored as the colum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m-by-nrhs right hand side matrix B and the n-by-nrhs solution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! X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The effective rank of A is determined by treating as zer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singular values which are less than RCOND times the largest si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!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!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SUBROUTINE LA_GELSS( A, B, RANK, S, RCOND, INFO 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&lt;type&gt;(&lt;wp&gt;), INTENT( INOUT ) :: A( :, : ), &lt;r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INTEGER, INTENT(IN), OPTIONAL :: 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REAL(&lt;wp&gt;), INTENT(OUT), OPTIONAL :: S(: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REAL(&lt;wp&gt;), INTENT(IN), OPTIONAL :: R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INTEGER, INTENT(OUT), OPTIONAL ::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&lt;type&gt; ::= REAL |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&lt;wp&gt;   ::= KIND(1.0) | KIND(1.0D0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&lt;rhs&gt;  ::= B(:,:) | B(:)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A    (input/output) either REAL or COMPLEX array, shape (:,:),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SIZE(A,1) == m, SIZE(A,2) ==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On entry, the m-by-n matrix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On exit, the first min(m,n) rows of A are overwritt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its right singular vectors, stored row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INFO = -1 if SIZE(A,1) &lt; 0 or SIZE(A,2) &l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B    (input/output) either REAL or COMPLEX array, shap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(:,:) or (:), size(B,1) or size(B) == size(A,1). SIZE(B,2) == nr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On entry, the m-by-nrhs right hand side matrix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On exit, B is overwritten by the n-by-nrhs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matrix X.  If m &gt;= n and RANK = n, the res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sum-of-squares for the solution in the i-th column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by the sum of squares of elements n+1:m in that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INFO = -2 if SIZE(B,1) /= max(SIZE(A,1), SIZE(A,2)) or SIZE(B,2) &l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and if shape of B is (:,: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if SIZE(B) /= max(SIZE(A,1), SIZE(A,2)) or SIZE(B,2) &l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and if shape of B is (:)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RANK Optional (output)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The effective rank of A, i.e., the number of singula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which are greater than RCOND*S(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S    Optional (output) REAL array, shape (:), SIZE(S) == min(m,n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The singular values of A in decreas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The condition number of A in the 2-norm = S(1)/S(min(m,n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INFO = -4 if SIZE(S) /= min(SIZE(A,1),SIZE(A,2))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RCOND Optional (input)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RCOND is used to determine the effective rank of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Singular values S(i) &lt;= RCOND*S(1) are treated a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If RCOND &lt; 0, machine precision is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INFO Optional (output)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= 0:  successfu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&lt; 0:  if INFO = -i, the i-th argument had an illegal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&gt; 0:  the algorithm for computing the SVD failed to converge;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if INFO = i, i off-diagonal elements of an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bidiagonal form did not converge to zero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!      If INFO is not present and an error occurs, then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terminated with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!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