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AYLOR%CSUGREEN.BITNET@WISCVM.ARPA Tue Mar 24 08:51:11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rudolph.mcs.anl (rudolph.ARPA) by anl-mcs.ARPA (4.12/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085; Tue, 24 Mar 87 08:51:01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anl-mcs.ARPA by rudolph.mcs.anl (3.2/SMI-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998; Tue, 24 Mar 87 08:48:51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iscvm.wisc.edu (wiscvm.wisc.edu.ARPA) by anl-mcs.ARPA (4.12/4.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7072; Tue, 24 Mar 87 08:50:35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SUGREEN.BITNET by wiscvm.wisc.edu on 03/23/87 at 20:21:34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70323153804.000006FA.BKKN.AB@CSUGREEN&gt; (UMass-Mailer 4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Mon, 23 Mar 87  15:38:0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AYLOR%CSUGREEN.BITNET@wiscvm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. D. TAYLOR, MATH, COLORADO STATE UNI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DIFFERENTIAL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ongarra%dasher@anl-mcs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Re: differential correction algorithm &lt;8702190444.AA22025@dasher.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, here are a description of dicor for the index and a shor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uses the differential correction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a best uniform generalized rational approximation P/Q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defined on a finite set of grid points, with the options of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function and constraints on P/Q and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ackage uses the differential correc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a best uniform generalized rational approximation P/Q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 defined on a finite set of grid points, with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weight function and constaints on P/Q and Q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calling subroutine SDFCOR, which calls all the other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subroutine STCOMP, which can be call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 (if desired) to compute the coordinates of the gri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one-dimensional or rectangular two-dimensional pattern. 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parameters, features and operation of this packag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ues in subroutines SDFCOR (lines 3-359) and STCOMP (lines 3-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tting of machine dependent parameters, see subprograms I1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1M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, if the driver will be sent with this code then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to the above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RIVER included with this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ssist implementation of this code as the output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if the code ran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