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4 testcodes; mpltest, hpftest, hpftest2, hpftest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p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p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pf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pfte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nly the library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everything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codes show examples of how to call the spfft library from m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Note that mpltest show an example of an 'expert' ca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more flexible, and can be used for transforms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dimens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test, non-expertcal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ar&gt; mp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ize x-dir, arraysize y-dir: 512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ransform length x, transform length y: 256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262143 arr. contains:   512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orted fourier coe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15794772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-224.89 -745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-87.53   10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-230.75   22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-45337.09 -4581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262143 arr. contains:   163.41    3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utput (after inv.fft+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262143 arr. contains:   512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utput (after 4 times sorted forw. FFT+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262143 arr. contains:   512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peed:  116.70'mega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out unscrambling: 880.17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23.826599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unscrambling: 555.39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37.760135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est: Same example as above, real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Par&gt; real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ize x-dir, arraysize y-dir: 512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ransform length x, transform length y: 256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262143 arr. contains:   512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utput, after sorted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15794772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-224.89 -745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-87.53   10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-230.75   22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-45337.10 -4581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262143 arr. contains:   163.42    3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utput (after inv.fft+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262143 arr. contains:   512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 rate are based on the cost of a similar complex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without unscrambling: 1511.43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13.875242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without unscrambling: 1588.80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13.199584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with unscrambling: 1004.43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20.879104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with unscrambling: 1066.46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19.664690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test, expertcal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32x32 transforms entirely in memory (f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ar&gt; mp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g.: mb[0],mb[1],mb[2] : 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active group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0. Enter startbit and length (in bits) : 1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 Enter startbit and length (in bits) : 19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16777215 arr. contains:  4096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orted fourier coe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2794128.25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2794129.5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2794261.25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2798224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-2753.25 -1972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16777215 arr. contains:  2037.86  4749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utput (after inv.fft+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16777215 arr. contains:  4096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utput (after 4 times sorted forw. FFT+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16777215 arr. contains:  4096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peed:  197.74'mega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out unscrambling: 1556.15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539.059997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unscrambling: 1486.16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564.448953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ransform accross processors (s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ar&gt; mp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g.: mb[0],mb[1],mb[2] :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active group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0. Enter startbit and length (in bits) : 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767 arr. contains:   181.02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orted fourier coe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1398037.13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-57375.50 -25228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-72.62  -7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-57375.49 25228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-26.51   17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767 arr. contains: -7461.84 13702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utput (after inv.fft+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767 arr. contains:   181.02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utput (after 4 times sorted forw. FFT+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0 arr. contains: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  1 arr. contains:     1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  457 arr. contains:    21.3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16383 arr. contains:   128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000 arr. contains:   178.89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ddress:  32767 arr. contains:   181.02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peed:   32.88'mega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out unscrambling: 805.53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2.847504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unscrambling: 608.09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apsed time: 3.772069 milli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tran exapm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Par&gt; hp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transform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0) = ( 0.0000000E+000, 0.0000000E+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1) = ( 1.000000,-1.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456) = ( 456.0000,-456.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457) = ( 457.0000,-457.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32000) = ( 32000.00,-320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F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0) = ( 8128.000,-8128.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1) = (-2671.071,-2543.0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456) = (-51.26962, 76.73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457) = (-49.62834, 78.37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32000) = ( 4104128.,-41041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verse F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0) = ( 0.0000000E+000, 5.7220459E-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1) = ( 0.999996,-1.000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456) = ( 456.0000,-456.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457) = ( 457.0000,-457.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32000) = ( 32000.00,-3200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test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ar&gt; hpf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0,1) = ( 0.0000000E+000,-1.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97,17) = ( 97.00000,-17.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200,250) = ( 200.0000,-250.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F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0,1) = (-5198.423, 512.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97,17) = ( 0.0000000E+000, 0.0000000E+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200,250) = ( 0.0000000E+000, 0.0000000E+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verse F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0,1) = ( 2.3841858E-007,-1.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97,17) = ( 97.00000,-17.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200,250) = ( 200.0000,-250.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test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Pa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0,1) = ( 0.0000000E+000,-1.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97,17) = ( 97.00000,-17.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200,250) = ( 200.0000,-250.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F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0,1) = (-309.0193, 128.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97,17) = ( 0.0000000E+000, 0.0000000E+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200,250) = ( 0.0000000E+000, 0.0000000E+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verse F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0,1) = (-5.9604645E-008,-1.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97,17) = ( 97.00000,-17.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200,250) = ( 200.0000,-250.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