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3  june 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ckage of fortran subprograms for the fast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form of periodic and other symmetric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 n swarztra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al center for atmospheric research  boulder,colorado 8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sponsored by the national science foun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ified by P. Bjorst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* * * * * * * * * * * * * * * * * * * * * * * * *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drffti    initialize  drfftf and dr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rfftf    forward transform of a real period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drfftb    backward transform of a real coefficient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defftf    a simplified real periodic forwar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defftb    a simplified real periodic backwar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dsinti    initialize d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dsint     sine transform of a real od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dcosti    initialize d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  dcost     cosine transform of a real eve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dsinqi    initialize dsinqf and d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 dsinqf    forward sine transform with odd wa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 dsinqb    unnormalized inverse of dsin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dcosqi    initialize dcosqf and d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 dcosqf    forward cosine transform with odd wa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 dcosqb    unnormalized inverse of dcosq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dcffti     initialize dcfftf and dc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 dcfftf     forward transform of a complex periodic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 dcfftb     unnormalized inverse of dcfft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ingle precision, change initial d to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routine is described below. the names used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uble precision version, but the sam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for the single precisio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rfftf and drfft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drfftf and dr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drfftf or d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f(n,r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f computes the fourier coefficient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ic sequence (fourier analy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ay change so long as different work array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rfft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r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drfftf and d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r(1) = the sum from i=1 to i=n of 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 set l =n/2   , if n is odd set l = (n+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for k = 2,...,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2*k-2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(i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2*k-1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r(i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n) = the sum from i = 1 to i = 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-1)**(i-1)*r(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nsform is unnormalized since a call of dr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all of drfftb will multipl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results which must not be destro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drfftf or d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b(n,r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rfftb computes the real perodic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(fourier synthe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 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may change so long as different work array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2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rfft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r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drfftf and dr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for n even and for i = 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 = r(1)+(-1)**(i-1)*r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us the sum from k=2 to k=n/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*r(2*k-2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2.*r(2*k-1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odd and for i = 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 = r(1) plus the sum from k=2 to k=(n+1)/2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*r(2*k-2)*cos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2.*r(2*k-1)*sin((k-1)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transform is unnormalized since a call of dr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llowed by a call of drfftb will multiply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results which must not be destroy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drfftb or drfft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efftf(n,r,azero,a,b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efftf computes the fourier coefficients of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dic sequence (fourier analysis). the transfo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at output parameters azero,a and b. defftf i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fftf. it is not as fast as drfftf since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ation are computed for each transform.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an be suppressed by removeing th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ll deffti(n,wsave) ) from both defftf and defftb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ppropriate plac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r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ust 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a real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ransformed. r is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at least 3*n+15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ero   the sum from i=1 to i=n of r(i)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for n even b(n/2)=0. and a(n/2) is the sum from i=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n of (-1)**(i-1)*r(i)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even define kmax=n/2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 odd  define kmax=(n-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 k=1,...,k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(k) equals the sum from i=1 to i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/n*r(i)*cos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(k) equals the sum from i=1 to i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/n*r(i)*sin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efftb(n,r,azero,a,b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efftb computes a real perodic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ier coefficients (fourier synthesis). the transfo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elow at output parameter r. defftb is a simpl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drfftb. it is not as fast as drfftb since sca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re computed for each transform. th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can be suppressed by removeing the sta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ll deffti(n,wsave) ) from both defftf and defftb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 call deffti(n,wsave) ) from both defftf and defftb and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t the appropriate plac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output array r.  the method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ero   the constant fourier coeffi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,b     arrays which contain the remaining fourier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rays are not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hese arrays depends on whether n is ev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even n/2    loc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odd (n-1)/2 location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at least 3*n+15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    if n is even define kmax=n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 is odd  define kmax=(n-1)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(i)=azero plus the sum from k=1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(k)*cos(k*(i-1)*2*pi/n)+b(k)*sin(k*(i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complex notation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j) equals the sum from k=-kmax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k)*exp(i*k*(j-1)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k) = .5*cmplx(a(k),-b(k))   for k=1,...,k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-k) = conjg(c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(0) = a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amplitude - phase notation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(i) equals azero plus the sum from k=1 to k=kmax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(k)*cos(k*(i-1)*2*pi/n+beta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pha(k) = sqrt(a(k)*a(k)+b(k)*b(k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(beta(k))=a(k)/alpha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(beta(k))=-b(k)/alpha(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t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+1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at least int(2.5*n+15)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s are required for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. the contents of wsave must not b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ds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t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t computes the discrete fourier 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dd sequence x(i). the transform is defined below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nt is the unnormalized inverse of itself since a call of d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other call of dsint will multiply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by 2*(n+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si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sin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+1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important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must be dimensioned at least n+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ith dimension at least int(2.5*n+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sint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sin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*x(k)*sin(k*i*pi/(n+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sint followed by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int will multiply the sequence x by 2*(n+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 dsint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ds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t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-1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s are required for differen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n. the contents of wsave must not be chang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s of d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t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t computes the discrete fourier cosin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ven sequence x(i). the transform is defined below a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st is the unnormalized inverse of itself since a call of d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nother call of dcost will multiply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by 2*(n-1). the transform is defined below at outpu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c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cos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x. n must be greater tha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thod is most efficient when n-1 is a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cost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cos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(i) = x(1)+(-1)**(i-1)*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+ the sum from k=2 to k=n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*x(k)*cos((k-1)*(i-1)*pi/(n-1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cost followed by another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ost will multiply the sequence x by 2*(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nce dcost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d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sinqf and dsinq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.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dsinqf and d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dsinq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f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f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dsinqf computes the coefficients in a 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presentation with only odd wave numbers.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nqb is the unnormalized inverse of dsinqf -- a call of ds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dsinqb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sinq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sin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sinq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sin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 = (-1)**(i-1)*x(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 the sum from k=1 to k=n-1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*x(k)*sin((2*i-1)*k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sinqf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inqb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dsinqb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sin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dsinqf or d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b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sinqb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dsinqb computes a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terms of a sine series with odd wa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inqf is the unnormalized inverse of dsinqb -- a call of ds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dsinqf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sinq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sin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sinq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sin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*x(k)*sin((2k-1)*i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sinqb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sinqf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dsinqf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sin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dsinqb or dsin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cosqf and dcosq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dcosqf and d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dcosq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f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f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dcosqf computes the coefficients in a co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representation with only odd wave numbers. the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below at output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sqf is the unnormalized inverse of dcosqb -- a call of dco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dcosqb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cosq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cos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cosq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cos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 = x(1) plus the sum from k=2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*x(k)*cos((2*i-1)*(k-1)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cosqf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osqb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dcosqb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cos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dcosqf or d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b(n,x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osqb computes the fast fourier transform of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e data. that is , dcosqb computes a sequence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n terms of a cosine series with odd wav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cosqb is the unnormalized inverse of dcosqf -- a call of dco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dcosqf will multiply the input sequenc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4*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cosq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cosq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array x to be transformed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most efficient when n is a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an array which contains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that must be dimensioned at least 3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cosq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cosq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for i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(i)= the sum from k=1 to k=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*x(k)*cos((2*k-1)*(i-1)*pi/(2*n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call of dcosqb followed by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cosqf will multiply the sequence x by 4*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fore dcosqf is the unnormalize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dcosq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estroyed between calls of dcosqb or dcosq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i(n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i initializes the array wsave which is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cfftf and dcfftb. the prime factorization of n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ulation of the trigonometric functions are compu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w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the length of the sequence to be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work array which must be dimensioned at least 4*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ork array can be used for both dcfftf and dc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n remains unchanged. different wsave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quired for different values of n.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save must not be changed between calls of dcfftf or d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f(n,c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f computes the forward complex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(the fourier analysis). equivalently , dcfftf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urier coefficients of a complex periodic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not normalized. to obtain a normalized trans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must be divided by n. otherwise a call of dc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call of dcfftb will multiply the 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cfftf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cff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the length of the complex sequence c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when n is the product of small primes.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complex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real work array which must be dimensioned at least 4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cfftf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c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dcfftf and d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(j)=the sum from k=1,...,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(k)*exp(-i*j*k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subroutine dcfftf or dcfft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b(n,c,wsa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dcfftb computes the backward complex discrete fou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 (the fourier synthesis). equivalently , dcfftb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x periodic sequence from its fourier coeffic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orm is defined below at output paramet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all of dcfftf followed by a call of dcfftb will multip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wsave which is used by subroutine dcfftb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calling subroutine dcffti(n,wsa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     the length of the complex sequence c. the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efficient when n is the product of small pr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   a complex array of length n which contains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a real work array which must be dimensioned at least 4n+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program that calls dcfftb. the wsave arr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by calling subroutine dcffti(n,wsave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wsave array must be used for eac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n. this initialization does no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ed so long as n remains unchanged thus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orms can be obtained faster than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wsave array can be used by dcfftf and dcfft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j=1,...,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(j)=the sum from k=1,...,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(k)*exp(i*j*k*2*pi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 i=sqrt(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ave   contains initialization calculations which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troyed between calls of subroutine dcfftf or dcfft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